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308</w:t>
        <w:tab/>
        <w:t>SHELLFISH LEASE RENEWAL</w:t>
      </w:r>
    </w:p>
    <w:p>
      <w:pPr>
        <w:pStyle w:val="Rule"/>
        <w:rPr/>
      </w:pPr>
      <w:r>
        <w:rPr/>
        <w:t>15A NCAC 03C .0309</w:t>
        <w:tab/>
        <w:t>SHELLFISH LEASE PROTEST</w:t>
      </w:r>
    </w:p>
    <w:p>
      <w:pPr>
        <w:pStyle w:val="Rule"/>
        <w:rPr/>
      </w:pPr>
      <w:r>
        <w:rPr/>
        <w:t>15A NCAC 03C .0310</w:t>
        <w:tab/>
        <w:t>PRODUCTION REPORTS</w:t>
      </w:r>
    </w:p>
    <w:p>
      <w:pPr>
        <w:pStyle w:val="Rule"/>
        <w:rPr/>
      </w:pPr>
      <w:r>
        <w:rPr/>
        <w:t>15A NCAC 03C .0311</w:t>
        <w:tab/>
        <w:t>CANCEL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90; September 1, 1989; July 1, 1988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